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Environment System Simulation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26"/>
          <w:szCs w:val="26"/>
        </w:rPr>
        <w:t>Preliminary Repor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b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Technology Transfer Program, Group 7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right" w:pos="6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Brendan D. Donahe</w:t>
        <w:tab/>
        <w:t>482-90-7364</w:t>
      </w:r>
    </w:p>
    <w:p>
      <w:pPr>
        <w:pStyle w:val="Normal"/>
        <w:tabs>
          <w:tab w:val="clear" w:pos="720"/>
          <w:tab w:val="left" w:pos="2340" w:leader="none"/>
          <w:tab w:val="right" w:pos="6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Ian W. Logan</w:t>
        <w:tab/>
        <w:t xml:space="preserve">452-45-3811 </w:t>
      </w:r>
    </w:p>
    <w:p>
      <w:pPr>
        <w:pStyle w:val="Normal"/>
        <w:tabs>
          <w:tab w:val="clear" w:pos="720"/>
          <w:tab w:val="left" w:pos="2340" w:leader="none"/>
          <w:tab w:val="right" w:pos="6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Jerome C. Parks</w:t>
        <w:tab/>
        <w:t>564-35-977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epared f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Dr. Javin M. Taylo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EE 46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pril 19, 19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8T20:10:00Z</dcterms:created>
  <dc:creator>Jerome C. Parks</dc:creator>
  <dc:description/>
  <dc:language>en-US</dc:language>
  <cp:lastModifiedBy>Jerome C. Parks</cp:lastModifiedBy>
  <cp:lastPrinted>1996-04-19T00:39:00Z</cp:lastPrinted>
  <dcterms:modified xsi:type="dcterms:W3CDTF">1996-04-19T00:45:00Z</dcterms:modified>
  <cp:revision>7</cp:revision>
  <dc:subject/>
  <dc:title>AN EXERCISE IN FUTILITY</dc:title>
</cp:coreProperties>
</file>